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rszawa, 15 lipca 2014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PZWLP edukuje firmy na temat podatków w wynajmie długoterminowym aut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lski Związek Wynajmu i Leasingu Pojazdów publikuje użyteczną dla przedsiębiorców broszurę podatkową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ski Związek Wynajmu i Leasingu Pojazdów publikuje kompleksową broszurę dotyczącą wszelkich kwestii podatkowych związanych  z wynajmem długoterminowym samochodów firmowych. Publikacja zawiera szczegółowe opisy i komentarze na temat aktualnie obowiązujących w Polsce przepisów w zakresie podatku CIT i VAT oraz wyjaśnienia dotyczące leasingu operacyjnego aut w świetle Międzynarodowych Standardów Rachunkowości i Ustawy o rachunkowości. Broszura została przygotowana na zlecenie PZWLP przez ekspertów podatkowych międzynarodowej firmy doradczej Deloitte i jest bezpłatnie dostępna na stronie internetowej Polskiego Związku Wynajmu i Leasingu Pojazdów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ie przepisy w zakresie podatku VAT obowiązują aktualnie w Polsce w przypadku finansowania przez firmę aut firmowych z wykorzystaniem leasingu operacyjnego z pełną obsługą, zwanego inaczej wynajmem długoterminowym? Czym różni się leasing finansowy samochodów od leasingu operacyjnego, z punktu widzenia polskich przepisów podatkowych? Jakie korzyści podatkowe może uzyskać przedsiębiorca użytkując swoje samochody firmowe w wynajmie długoterminowym? Jakie regulacje w zakresie podatku dochodowego od osób prawnych (CIT) obowiązują w Polsce przedsiębiorców wynajmujących długoterminowo flotę pojazdów?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akie i inne pytania można znaleźć odpowiedzi w opublikowanej przez Polski Związek Wynajmu i Leasingu Pojazdów bezpłatnej broszurze podatkowej </w:t>
      </w:r>
      <w:r>
        <w:rPr>
          <w:rFonts w:cs="Calibri" w:ascii="Calibri" w:hAnsi="Calibri"/>
          <w:i/>
        </w:rPr>
        <w:t>„Podatek dochodowy od osób prawnych, podatek od towarów i usług oraz Międzynarodowe Standardy Rachunkowości w wynajmie długoterminowym pojazdów”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Jednym z głównych celów działalności Polskiego Związku Wynajmu i Leasingu Pojazdów jest edukacja firm i przedsiębiorców na temat wynajmu długoterminowego samochodów – </w:t>
      </w:r>
      <w:r>
        <w:rPr>
          <w:rFonts w:cs="Calibri" w:ascii="Calibri" w:hAnsi="Calibri"/>
        </w:rPr>
        <w:t xml:space="preserve">mówi Marek Małachowski, Prezes Zarządu PZWLP, Dyrektor Zarządzający ALD Automotive Polska. – </w:t>
      </w:r>
      <w:r>
        <w:rPr>
          <w:rFonts w:cs="Calibri" w:ascii="Calibri" w:hAnsi="Calibri"/>
          <w:i/>
        </w:rPr>
        <w:t xml:space="preserve">Edukacja jest prowadzona nie tylko na temat samej usługi oraz jej korzyści finansowych i operacyjnych dla firm, ale również </w:t>
        <w:br/>
        <w:t xml:space="preserve">w zakresie dotyczącym kwestii podatkowych. Kilkakrotnie zmieniająca się w Polsce </w:t>
        <w:br/>
        <w:t>w ostatnich miesiącach sytuacja prawna, związana z podatkiem VAT od aut firmowych powoduje, że opublikowana przez PZWLP broszura podatkowa będzie bardzo użytecznym narzędziem, zarówno dla przedsiębiorców zastanawiających się dopiero nad leasingiem operacyjnym z pełną obsługą, jak i firm użytkujących już samochody flotowe w tej formi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ynajem długotermin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rozwija się w Polsce bardzo dynamicznie, na poziomie 10-11% rocznie, co powoduje, że pomimo młodego wieku tej usługi, ma już ona ponad 20 tys. klientów, a po polskich drogach jeździ ponad 150 tys. aut firmowych użytkowanych w ten sposób. Na dodatek, samochody firmowe w leasingu operacyjnym z pełną obsługą stanowią już ok. 40% wszystkich leasingowanych aut w kraju. Z analiz PZWLP wynika również, że wynajem długoterminowy  zaczyna powoli zastępować inne i mniej rozwinięte formy finansowania flot takie jak np. klasyczny leasing finansowy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szura podatkowa przygotowana na zlecenie PZWLP przez ekspertów Deloitte liczy 18 stron i w zrozumiały sposób, szczegółowo opisuje wszelkie najważniejsze dla firm aspekty związane z podatkiem VAT, CIT oraz Międzynarodowymi Standardami Rachunkowości </w:t>
        <w:br/>
        <w:t xml:space="preserve">w wynajmie długoterminowym samochodów. Wszelkie informacje zawarte w publikacji odnoszą się do najnowszego stanu prawnego w tym zakresie w Polsce i uwzględniają zmiany w odliczaniu VAT od aut służbowych wprowadzone od 1 kwietnia 2014. W broszurze znajdują się między innymi precyzyjne informacje na temat zasad odliczania podatku od towarów i usług od kosztów związanych z samochodami firmowymi, odpisów amortyzacyjnych, zasad podatkowych związanych z kosztami ubezpieczenia pojazdów, czy sposobu rozliczania VAT od umów leasingowych w deklaracjach podatkowych przedsiębiorców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ski Związek Wynajmu i Leasingu Pojazdów jest organizacją branżową skupiającą 16 największych i najważniejszych w Polsce firm wynajmu i leasingu aut firmowych, które finansują i zarządzają w naszym kraju ponad 117 tys. pojazdów oraz generują ¼ łącznej sprzedaży nowych samochodów do firm. PZWLP od lat wyznacza standardy rynkowe wynajmu długoterminowego aut w Polsce oraz kształtuje kierunki rozwoju branży. Jednym </w:t>
        <w:br/>
        <w:t xml:space="preserve">z priorytetów działalności organizacji jest również szeroko pojęta edukacja biznesu </w:t>
        <w:br/>
        <w:t xml:space="preserve">i instytucji publicznych na temat leasingu operacyjnego z pełną obsługą. Kompleksową broszurę dotycząca wszystkich najważniejszych aspektów podatkowych związanych </w:t>
        <w:br/>
        <w:t xml:space="preserve">z wynajmem długoterminowym aut przez firmy, PZWLP publikuje już od 2006 roku i jest ona na bieżąco aktualizowana i rozbudowywana wraz ze zmieniającym się w Polsce stanem prawnym.   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**  Opublikowana przez Polski Związek Wynajmu i Leasingu Pojazdów (PZWLP) broszura pt. „Podatek dochodowy od osób prawnych, podatek od towarów i usług oraz Międzynarodowe Standardy Rachunkowości w wynajmie długoterminowym pojazdów”, przygotowana przez ekspertów firmy Deloitte, ma charakter </w:t>
      </w:r>
      <w:r>
        <w:rPr>
          <w:rFonts w:cs="Calibri" w:ascii="Calibri" w:hAnsi="Calibri"/>
          <w:i/>
          <w:sz w:val="22"/>
          <w:szCs w:val="22"/>
          <w:u w:val="single"/>
        </w:rPr>
        <w:t>wyłącznie informacyjny</w:t>
      </w:r>
      <w:r>
        <w:rPr>
          <w:rFonts w:cs="Calibri" w:ascii="Calibri" w:hAnsi="Calibri"/>
          <w:i/>
          <w:sz w:val="22"/>
          <w:szCs w:val="22"/>
        </w:rPr>
        <w:t xml:space="preserve"> i </w:t>
      </w:r>
      <w:r>
        <w:rPr>
          <w:rFonts w:cs="Calibri" w:ascii="Calibri" w:hAnsi="Calibri"/>
          <w:i/>
          <w:sz w:val="22"/>
          <w:szCs w:val="22"/>
          <w:u w:val="single"/>
        </w:rPr>
        <w:t>nie może być wykorzystywana jako porada podatkowa</w:t>
      </w:r>
      <w:r>
        <w:rPr>
          <w:rFonts w:cs="Calibri" w:ascii="Calibri" w:hAnsi="Calibri"/>
          <w:i/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ski Związek Wynajmu i Leasingu Pojazdów (PZWLP)</w:t>
      </w:r>
      <w:r>
        <w:rPr>
          <w:rFonts w:cs="Calibri" w:ascii="Calibri" w:hAnsi="Calibri"/>
          <w:sz w:val="22"/>
          <w:szCs w:val="22"/>
        </w:rPr>
        <w:t xml:space="preserve"> to organizacja skupiająca 16 firm, specjalizujących się w wynajmie i leasingu aut na polskim rynku fleet management. Członkowie PZWLP tworzą czołówkę głównych graczy w branży – przypada na nich 76% rynku pojazdów obsługiwanych w ramach full service leasingu. Celem działalności organizacji jest kształtowanie i wpływanie na rozwój branży wynajmu i leasingu pojazdów w Polsce. Firmy członkowskie PZWLP wynajmują i zarządzają obecnie w Polsce łączną flotą prawie 117,5 tys. pojazdów. Do PZWLP należą: ALD Automotive Polska Sp. z o.o., Alphabet Polska Fleet Management Sp. z o.o., Arval Service Lease Polska Sp. z o.o., Athlon Car Lease Polska Sp. z o.o., Avis Polska / Jupol-Car Sp. z o.o., PKO Leasing, mLeasing Sp. z o.o., Business Lease Poland Sp. z o.o., Carefleet S.A., Corpo Flota Sp. z o.o., Express sp. z o.o. sp. k., LeasePlan Fleet Management Polska Sp. z o.o., Nivette Fleet Management Sp. z o.o., Raiffeisen-Leasing Polska S.A., VB Leasing Polska SA, Volkswagen Leasing Polska Sp. z o.o. Firmy zrzeszone w Polskim Związku Wynajmu i Leasingu Pojazdów zatrudniają w Polsce łącznie ponad </w:t>
        <w:br/>
        <w:t>2 tysiące pracowników i wygenerowały w I kwartale 2014 blisko ¼ całkowitej sprzedaży nowych samochodów do firm. PZWLP jest członkiem Związku Polskiego Leasing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ięcej informacji o PZWLP oraz jego członkach na stroni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www.pzwlp.pl    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7:00Z</dcterms:created>
  <dc:creator>Michał Jankowski</dc:creator>
  <dc:description/>
  <cp:keywords/>
  <dc:language>en-US</dc:language>
  <cp:lastModifiedBy>Michał Jankowski</cp:lastModifiedBy>
  <cp:lastPrinted>2009-02-12T16:52:00Z</cp:lastPrinted>
  <dcterms:modified xsi:type="dcterms:W3CDTF">2014-07-15T12:42:00Z</dcterms:modified>
  <cp:revision>18</cp:revision>
  <dc:subject/>
  <dc:title>PZWLP</dc:title>
</cp:coreProperties>
</file>